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Válka ve Vietnamu </w:t>
      </w:r>
      <w:r>
        <w:rPr>
          <w:szCs w:val="36"/>
        </w:rPr>
        <w:t>1964-1975 a její příčiny</w:t>
      </w:r>
    </w:p>
    <w:p>
      <w:pPr>
        <w:pStyle w:val="Normal"/>
        <w:ind w:firstLine="708"/>
        <w:rPr/>
      </w:pPr>
      <w:r>
        <w:rPr/>
        <w:t xml:space="preserve">Přestože válka ve Vietnamu začala roku 1964, jedná se v podstatě o vyvrcholení několika sporů, které trvaly již od konce 2. světové války. Právě tehdy se ve Vietnamu rozhodovalo, zda má země zůstat francouzskou kolonií, kterou bylo do té doby. Ve skutečnosti ale byl Vietnam prakticky pod správou Japonska, stejně jako Laos a Kambodža. Tyto celky pak tvořily oblast známou jako Indočína. </w:t>
      </w:r>
    </w:p>
    <w:p>
      <w:pPr>
        <w:pStyle w:val="Heading1"/>
        <w:rPr/>
      </w:pPr>
      <w:r>
        <w:rPr/>
        <w:t>Prapočátky</w:t>
      </w:r>
    </w:p>
    <w:p>
      <w:pPr>
        <w:pStyle w:val="Normal"/>
        <w:ind w:firstLine="708"/>
        <w:rPr/>
      </w:pPr>
      <w:r>
        <w:rPr/>
      </w:r>
    </w:p>
    <w:p>
      <w:pPr>
        <w:pStyle w:val="Normal"/>
        <w:ind w:firstLine="708"/>
        <w:rPr/>
      </w:pPr>
      <w:r>
        <w:rPr/>
        <w:t xml:space="preserve">S blížícím se koncem války vznikl ve Vietnamu odpor k francouzské nadvládě a vzniklo tak několik nacionálně smýšlejících skupin, v jejichž čele stáli tamější komunisté. Bohužel pro ně ale dle postupimské dohody připadal Vietnam Francii, která si ho za podpory spojenců, nárokovala. Proto se do popředí nacionalistů dostala Liga pro nezávislost Vietnamu, známá spíše jako Viet Minh. Do jejího čela se dostal Ho Chi Minh, který již roku 1930 spoluzakládal Komunistickou stranu Indočíny. Jeho vojenským velitelem byl Vo Nguyen Giap, který se také podílel vzniku Komunistické strany Indočíny. </w:t>
      </w:r>
    </w:p>
    <w:p>
      <w:pPr>
        <w:pStyle w:val="Heading2"/>
        <w:rPr/>
      </w:pPr>
      <w:r>
        <w:rPr/>
        <w:t>Deklarace nezávislost v pojetí Ho Chi Minha</w:t>
      </w:r>
    </w:p>
    <w:p>
      <w:pPr>
        <w:pStyle w:val="Normal"/>
        <w:ind w:firstLine="708"/>
        <w:rPr/>
      </w:pPr>
      <w:r>
        <w:rPr/>
        <w:t>Ho Chi Minh pak 2.září 1945 vyhlašuje nezávistlost ve Vietnamu. Ve svém projevu citoval americkou Deklaraci nezávislosti: „All men are created equal. They are endowed by their Creator with certain inalienable rights; among these are Life, Liberty, and the pursuit of Happiness.' This immortal statement was made in the Declaration of Independence of the United States of America in 1776 … We … solemnly declare to the world that Vietnam has the right to be a free and independent country. The entire Vietnamese people are determined … to sacrifice their lives and property in order to safeguard their independence and liberty“. Ho Chi Minh tak doufal, že by mu mohly pomoci Spojené státy.</w:t>
      </w:r>
    </w:p>
    <w:p>
      <w:pPr>
        <w:pStyle w:val="Heading1"/>
        <w:rPr/>
      </w:pPr>
      <w:r>
        <w:rPr/>
        <w:t>Indočínská válka</w:t>
      </w:r>
    </w:p>
    <w:p>
      <w:pPr>
        <w:pStyle w:val="Normal"/>
        <w:rPr/>
      </w:pPr>
      <w:r>
        <w:rPr/>
      </w:r>
    </w:p>
    <w:p>
      <w:pPr>
        <w:pStyle w:val="Normal"/>
        <w:ind w:firstLine="708"/>
        <w:rPr/>
      </w:pPr>
      <w:r>
        <w:rPr/>
        <w:t xml:space="preserve">Francie ale nechtěla o Vietnam přijít a tak začal konflikt nazývaný jako Indočínská válka. Francouzi vcelku úspěšně obsadili jih Vietnamu, ale díky guerrillám nebyli schopní úpěšně obsadit také sever. Postupem času začala Francie ztrácet i jih a, navzdory velké finanční pomoci od USA, začala ztrácet svůj vliv. USA ale nepodporovaly Francii přímo, protože si chtěly zachovat image antikolonistické velmoci. Proto alespoň (byť možná spíše symbolicky) nutily Francii do uznání částečné nezávislosti svých kolonií. Spojenci Ho Chi Minha ale žádné podmínky neměli a podporovali vietnamský odboj, jak jen mohli. Mezi hlavní spojence patřila především komunistická Čína a poté v menší míře Sovětský svaz. Podpora Číny byla tak silná, že Čína začala poskytovat Minhovi i svoje vojenské jednotky. </w:t>
      </w:r>
    </w:p>
    <w:p>
      <w:pPr>
        <w:pStyle w:val="Heading1"/>
        <w:rPr/>
      </w:pPr>
      <w:r>
        <w:rPr/>
        <w:t>Rozdělení Vietnamu</w:t>
      </w:r>
    </w:p>
    <w:p>
      <w:pPr>
        <w:pStyle w:val="Normal"/>
        <w:rPr/>
      </w:pPr>
      <w:r>
        <w:rPr/>
      </w:r>
    </w:p>
    <w:p>
      <w:pPr>
        <w:pStyle w:val="Normal"/>
        <w:ind w:firstLine="708"/>
        <w:rPr/>
      </w:pPr>
      <w:r>
        <w:rPr/>
        <w:t>Válka se začala nepříjemně protahovat a nejen Francouzi zatoužili po jejím konci. To samé začali prosazovat další světové mocnosti. Francie tak pod tlakem veřejnosti, spojenců a především své vyčerpané ekonomiky přistoupila na stažení svých vojsk. Spolu s dalšími státy podepsala roku 1954 mírovou smlouvu v Ženevě. Přesto se ale nejednalo o úplné vítězství vietnamských nacionalistů. Vietnam byl totiž rozdělen podél 17.rovnoběžky na 2 části: Vietnamskou demokratickou republiku v čele s komunisty (Severní Vietnam, hlavní město Hanoj) a Vietnamskou republiku (Jižní Vietnam, s hlavním městem Saigon). Podmínkou smlouvy bylo konání veřejných svobodných voleb do 2 let od podepsání, přičemž do té doby Francie měla spravovat Jižní Vietnam.</w:t>
      </w:r>
    </w:p>
    <w:p>
      <w:pPr>
        <w:pStyle w:val="Heading1"/>
        <w:rPr/>
      </w:pPr>
      <w:r>
        <w:rPr/>
        <w:t>Vláda premiéra Diema</w:t>
      </w:r>
    </w:p>
    <w:p>
      <w:pPr>
        <w:pStyle w:val="Normal"/>
        <w:rPr/>
      </w:pPr>
      <w:r>
        <w:rPr/>
      </w:r>
    </w:p>
    <w:p>
      <w:pPr>
        <w:pStyle w:val="Normal"/>
        <w:ind w:firstLine="708"/>
        <w:rPr/>
      </w:pPr>
      <w:r>
        <w:rPr/>
        <w:t xml:space="preserve">V Severním Vietnamu ale rostla moc komunistů (za přispění Číny a Sovětského svazu), kteří opět smýšleli na násilné sjednocení obou zemí. Protože USA v té době vyznávaly jasně protikomunistický postoj, neustále sledovaly vývoj ve Vietnamu. Když už byla moc komunistů příliš velká a reálně hrozilo vítězství Ho Chi Minha ve volbách, které by znamenalo násilné sjednocení Vietnamu, začali Spojené státy podporovat Francii a začali se samy snažit o stabilizaci Vietnamu. Chtěli dosadit vládu Jižního Vietnamu, stabilizovat zemi a vyvolat tak dominový efekt. To znamená, že jakmile by okolní státy viděly, že se Jižní Vietnam stabilizoval a tamější úroveň se zvyšuje, tak by chtěly samy přistoupit k demokracii a Spojené státy by tak zastavily rostoucí vliv komunistů v jihovýchodní Asii. Vytvořili tak vládu v čele s Ngho Dinh Diemem, která byla zaměřena jednoznačně protikomunisticky a měla dovést zemi k oněm svobodným volbám. Ty ale bohužel svobodné nebyli, spíše naopak, protože byly značně zkorumpované. Diem získal třeba v Saigonu celkem 650 000 hlasů. Jediný problém ale byl, že bylo jen 400 000 voličů. </w:t>
      </w:r>
    </w:p>
    <w:p>
      <w:pPr>
        <w:pStyle w:val="Normal"/>
        <w:ind w:firstLine="708"/>
        <w:rPr/>
      </w:pPr>
      <w:r>
        <w:rPr/>
        <w:t xml:space="preserve">Diem ale začal budovat silně policejní stát, který se nápadně podobal diktatuře. Veškerá politická opozice byla potlačována. Byl schválen i zákon umožňující popravit kohokoliv, kdo byl podezřelý ze spolupráce s Viet Minhem. Situace se vyhrotila do té míry, že i USA si uvědomily, že je třeba svrhnout Diema. Mezitím vznikla v Jižním Vietnamu Národní fronta za osvobození Jižního Vietnamu a její ozbrojená složka Vietcong. Obě tyto organizace vznikly díky jihovietnamským komunistům a po nějaké době se dostala plně pod vliv komunistů ze Severního Vietnamu. Když byl roku 1963 Diem sesazen (a následně zabit), převzala moc vojenská vláda. Jednotky Vietcongu už ale byly příliš silné a vláda je nedokázala potlačit. </w:t>
      </w:r>
    </w:p>
    <w:p>
      <w:pPr>
        <w:pStyle w:val="Heading1"/>
        <w:rPr/>
      </w:pPr>
      <w:r>
        <w:rPr/>
      </w:r>
    </w:p>
    <w:p>
      <w:pPr>
        <w:pStyle w:val="Heading1"/>
        <w:rPr/>
      </w:pPr>
      <w:r>
        <w:rPr/>
        <w:t>První poradci USA</w:t>
      </w:r>
    </w:p>
    <w:p>
      <w:pPr>
        <w:pStyle w:val="Normal"/>
        <w:rPr/>
      </w:pPr>
      <w:r>
        <w:rPr/>
      </w:r>
    </w:p>
    <w:p>
      <w:pPr>
        <w:pStyle w:val="Normal"/>
        <w:ind w:firstLine="708"/>
        <w:rPr/>
      </w:pPr>
      <w:r>
        <w:rPr/>
        <w:t xml:space="preserve">USA v té době posílaly do země své vojenské poradce, aby monitorovali situaci a pomáhali uklidnit situaci v zemi. Jejich vzrůstající počet ale znervóznil Viet Minh, který začal do Jižního Vietnamu posílat vojenské jednotky. Američané měli zpočátku jen asi 300 poradců, koncem roku jich bylo již téměř 16 000. Až do roku 1962 ale nesměli používat své zbraně. To se změnilo rozkazem prezidenta Kennedyho, který povolil užívání zbraní v případě napadení. Téhož roku také začaly Američané postřikovat džungly toxickými látkami, které způsobovaly opadávání listí, díky čemuž byla větší šance porazit partytánské jednotky Vietcongu. Tyto postřiky ale postihly i civilní obyvatele, protože způsobovaly rakovinu a kožní onemocnění. Američané později takto shazovali také napalm. Tyto kroky jen dokreslují zoufalství Američanů, kteří nebyli schopni efektivně bojovat s guerrillovými oddíly. V této vypjaté situaci pak stačila jen malá záminka k vyvolání otevřeného válečného konfliktu. </w:t>
      </w:r>
    </w:p>
    <w:p>
      <w:pPr>
        <w:pStyle w:val="Heading1"/>
        <w:rPr/>
      </w:pPr>
      <w:r>
        <w:rPr/>
        <w:t>Válka ve Vietnamu</w:t>
      </w:r>
    </w:p>
    <w:p>
      <w:pPr>
        <w:pStyle w:val="Heading2"/>
        <w:rPr/>
      </w:pPr>
      <w:r>
        <w:rPr/>
        <w:t>Počátek</w:t>
      </w:r>
    </w:p>
    <w:p>
      <w:pPr>
        <w:pStyle w:val="Normal"/>
        <w:ind w:firstLine="708"/>
        <w:rPr/>
      </w:pPr>
      <w:r>
        <w:rPr/>
        <w:t xml:space="preserve">Záminkou bylo napadení amerického torpédoborce Maddox, který hlídkoval roku 1964 v mezinárdních vodách v Tonkinském zálivu. Nutno ale také podotknout, že Američané se vyprovokovat nechali. Druhý den došlo k dalšímu útoku, který je ale poslední dobou zpochybňován, protože se mohlo jednat pouze a nastrojenou akci Američanů. Útok (alespoň ten první) provedly jednotky Severního Vietnamu a způsobily tak, že americký kongres jednoznačné odsouhlasil nařízení, které schvalovalo veškeré kroky k zastavení útoků na americké vojsko. Tehdejší prezident Johnson označil toto nařízení jako „babiččinu košilu, která schová všechno“. Postupně se k USA a jihovietnamské armádě připojily jednotky z Nového Zélandu, Jižní Koreje a Austrálie. </w:t>
      </w:r>
    </w:p>
    <w:p>
      <w:pPr>
        <w:pStyle w:val="Normal"/>
        <w:ind w:firstLine="708"/>
        <w:rPr/>
      </w:pPr>
      <w:r>
        <w:rPr>
          <w:rFonts w:cs="Calibri"/>
        </w:rPr>
        <w:t xml:space="preserve"> </w:t>
      </w:r>
      <w:r>
        <w:rPr/>
        <w:t>Roku 1965 pak začalo vyloďování jednotek v Jižním Vietnamu a masivní bombardování Severního Vietnamu (operace Rolling Thunder). Přesto ale měli Američané jisté zábrany, protože nechtěli schazovat výbušniny na města, která obsadil nepřítel a zřizoval si zde svá stanoviště. Toho využil Vietcong, který zde soustředil své zbraně. USA nikdy nezaútočili na Severní Vietnam pomocí pozemních vojsk, pouze jej bombardovali. Vyvíjely také tlak na Ho Chi Minha, aby stáhl své jednotky z Jihu. Ten ale podporován SSSR a Čínou odmítal jakékoliv ústupky. Právě strach ze zapojení SSSR do války bránil Američanům přímý útok na Severní Vietnam. Spojené státy měly nevýhodu v tom, že pokud chtěly vyhrát, musely jednoznačně zvítězit. Vietcong, pokud chtěl vyhrát, nesměl být definitivně poražen.</w:t>
      </w:r>
    </w:p>
    <w:p>
      <w:pPr>
        <w:pStyle w:val="Heading2"/>
        <w:rPr/>
      </w:pPr>
      <w:r>
        <w:rPr/>
        <w:t>První významné úspěchy USA a domácí odpor k válce</w:t>
      </w:r>
    </w:p>
    <w:p>
      <w:pPr>
        <w:pStyle w:val="Normal"/>
        <w:ind w:firstLine="708"/>
        <w:rPr/>
      </w:pPr>
      <w:r>
        <w:rPr/>
        <w:t xml:space="preserve">Spojené státy a vojsko Jižního Vietnamu dosáhly roku 1965 prvního významnějšího úspěchu v údolí Ia Drang, kde poprvé opravdu porazily nepřítele. Protože ale USA nebyly příliš úspěšní a Vietcong měl plnou podporu SSSR a Číny, bylo konečné vítězství více než vzdálené. </w:t>
      </w:r>
    </w:p>
    <w:p>
      <w:pPr>
        <w:pStyle w:val="Normal"/>
        <w:ind w:firstLine="708"/>
        <w:rPr/>
      </w:pPr>
      <w:r>
        <w:rPr/>
        <w:t xml:space="preserve">Velkou šanci by měly USA tehdy, pokud by dokázaly odříznout partyzány od zásobování. Tento krok ale, přes všechny předchozí pokusy (např. vyslání vojsk do Kambodži, kde měl Severní Vietnam sklady a zásoby), potřeboval k úspěchu vyslat pozemní vojsko do Severního Vietnamu. K tomu ale vrchní velitel ozbrojených sil USA, prezident Johnson, neměl mandát. Důvodem byly již zmíněné obavy ze Sovětského svazu. Koncem 60.let bylo ve Vietnamu přes půl milionu amerických vojáků proti cca 80 000 členů Vietcongu. I přes tento nepoměr ale USA ztrácely velké množství mužů bez větších úspěchů. Tou dobou také rapidně sílily protesty Američanů proti válce. První velká demonstrace se konala 21.října 1967 před Pentagonem, sídlem  ministerstva obrany. Sešly se desetitisíce lidí a policie musela rozehnat dav s pomocí slzného plynu. </w:t>
      </w:r>
    </w:p>
    <w:p>
      <w:pPr>
        <w:pStyle w:val="Heading2"/>
        <w:rPr/>
      </w:pPr>
      <w:r>
        <w:rPr/>
        <w:t>Ofenziva TET</w:t>
      </w:r>
    </w:p>
    <w:p>
      <w:pPr>
        <w:pStyle w:val="Normal"/>
        <w:ind w:firstLine="708"/>
        <w:rPr/>
      </w:pPr>
      <w:r>
        <w:rPr/>
        <w:t xml:space="preserve">Koncem roku měli Američané skoro 450 000 vojáků ve Vietnamu a přestože nebyli při bojích s partyzány příliš úspěšní, jejich početní převaha naznačovala blížící se vítězství. Pak ale přišla „ofenzíva TET“. Na buddhistický Nový rok (Tet) v roce 1968 podnikly jednotky severovietnamské armády spolu s Vietcongem útok na více než 100 měst v Jižním Vietnamu. Narazily ale samozřejmě na odpor Američanů, kteří tu zaznamenaly první výrazný úspěch od začátku války. Ofenzivu se jim podařilo zastavit a navíc samy přešly do útoku. Výsledkem bylo přes 45 000 mrtvých členů Vietcongu a severovietnamské armády. Američané ztratili necelé 2000 vojáků. </w:t>
      </w:r>
    </w:p>
    <w:p>
      <w:pPr>
        <w:pStyle w:val="Normal"/>
        <w:ind w:firstLine="708"/>
        <w:rPr/>
      </w:pPr>
      <w:r>
        <w:rPr/>
        <w:t>Přesto ale Američané také prohráli, a to bitvu o mínění lidu v USA. Armáda totiž neustále přesvědčovala o své blížící se výhře, ale ofenziva TET vyvolala o lidu otázky, jak je možné, že nepřítel, který je skoro poražen, mohl naplánovat a provést tak masivní útok.</w:t>
      </w:r>
    </w:p>
    <w:p>
      <w:pPr>
        <w:pStyle w:val="Heading2"/>
        <w:rPr/>
      </w:pPr>
      <w:r>
        <w:rPr/>
        <w:t>Mírové rozhovory I.</w:t>
      </w:r>
    </w:p>
    <w:p>
      <w:pPr>
        <w:pStyle w:val="Normal"/>
        <w:ind w:firstLine="708"/>
        <w:rPr/>
      </w:pPr>
      <w:r>
        <w:rPr/>
        <w:t xml:space="preserve">Po této porážce sám Vietcong požádal o příměří a začaly první mírové rozhovory. Nazvdory vlastní žádosti o příměří ale Vietcong zaútočil na jihovietnamská kasárna a města. Tento útok byl ale drtivě odražen a znamenal prakticky konec Vietcongu. Na jeho místo se dostala osamocená armáda Severního Vietnamu a rychle se rozrůstající o nové členy z řad jihovietnamských civilistů, kteří pokračovali v partyzánské válce ve stylu Vietcongu. Přestože Američané konečně začali dosahovat dílčích úspěchů, tak veřejné mínění v USA bylo silně proti válce. Hlavní podíl na tom měly obrovské ztráty na životech v první části války a také neustálé sliby tamějších politiků a generálů, že válka brzy skončí. Americká média také nepsala o válce jako o úspěchu, vliv na to měl i omyl vojsk USA, když v červenci 1972 shodily na vesnici plnou civilistů napalm v domění, že se jedná o základnu nepřítele. Tento tlak veřejnosti způsobil i změnu názorů politiků. </w:t>
      </w:r>
    </w:p>
    <w:p>
      <w:pPr>
        <w:pStyle w:val="Heading2"/>
        <w:rPr/>
      </w:pPr>
      <w:r>
        <w:rPr/>
        <w:t>Vietnamizace a konec války</w:t>
      </w:r>
    </w:p>
    <w:p>
      <w:pPr>
        <w:pStyle w:val="Normal"/>
        <w:ind w:firstLine="708"/>
        <w:rPr/>
      </w:pPr>
      <w:r>
        <w:rPr/>
        <w:t>Roku 1970 vyhlásil prezident Nixon vietnamizaci války. Vietnamci si měli válku vyhrát sami, pouze s materiální podporou Spojených států.  Do roku 1973 byl tak snížen počet amerických vojáku na území Vietnamu na necelých 50 000. V lednu 1973 byla podepsána mírová smlouva v Paříži, jejímž cílem bylo ukončit válku a nastolit mír ve Vietnamu. O dva měsíce později opustili vojáci USA území Vietnamu. Jižní Vietnam byl ale de facto dotlačen k podepsání smlouvy, protože se obával, že Severní Vietnam zase zaútočí. Američené mu ale slíbili v případě potřeby plnou podporu.</w:t>
      </w:r>
    </w:p>
    <w:p>
      <w:pPr>
        <w:pStyle w:val="Normal"/>
        <w:ind w:firstLine="708"/>
        <w:rPr/>
      </w:pPr>
      <w:r>
        <w:rPr/>
        <w:t xml:space="preserve">Severní Vietnam o 2 roky později opravdu znovu zaútočil, podpora USA ale nebyla ani zdaleka taková, jakou slibovaly. V červnu 1975 tak byla vyhlášena Vietnamská socialistická republika. </w:t>
      </w:r>
    </w:p>
    <w:p>
      <w:pPr>
        <w:pStyle w:val="Heading3"/>
        <w:rPr/>
      </w:pPr>
      <w:r>
        <w:rPr/>
      </w:r>
    </w:p>
    <w:p>
      <w:pPr>
        <w:pStyle w:val="Heading3"/>
        <w:rPr/>
      </w:pPr>
      <w:r>
        <w:rPr/>
        <w:t>Zdroje:</w:t>
      </w:r>
    </w:p>
    <w:p>
      <w:pPr>
        <w:pStyle w:val="Odstavecseseznamem"/>
        <w:numPr>
          <w:ilvl w:val="0"/>
          <w:numId w:val="2"/>
        </w:numPr>
        <w:rPr/>
      </w:pPr>
      <w:hyperlink r:id="rId2">
        <w:r>
          <w:rPr>
            <w:rStyle w:val="InternetLink"/>
          </w:rPr>
          <w:t>www.wikepedia.org</w:t>
        </w:r>
      </w:hyperlink>
    </w:p>
    <w:p>
      <w:pPr>
        <w:pStyle w:val="Odstavecseseznamem"/>
        <w:numPr>
          <w:ilvl w:val="0"/>
          <w:numId w:val="2"/>
        </w:numPr>
        <w:rPr/>
      </w:pPr>
      <w:hyperlink r:id="rId3">
        <w:r>
          <w:rPr>
            <w:rStyle w:val="InternetLink"/>
          </w:rPr>
          <w:t>www.wikipedia.cz</w:t>
        </w:r>
      </w:hyperlink>
    </w:p>
    <w:p>
      <w:pPr>
        <w:pStyle w:val="Odstavecseseznamem"/>
        <w:numPr>
          <w:ilvl w:val="0"/>
          <w:numId w:val="2"/>
        </w:numPr>
        <w:rPr/>
      </w:pPr>
      <w:hyperlink r:id="rId4">
        <w:r>
          <w:rPr>
            <w:rStyle w:val="InternetLink"/>
          </w:rPr>
          <w:t>http://www.sweb.cz/vietnam/</w:t>
        </w:r>
      </w:hyperlink>
    </w:p>
    <w:p>
      <w:pPr>
        <w:pStyle w:val="Odstavecseseznamem"/>
        <w:numPr>
          <w:ilvl w:val="0"/>
          <w:numId w:val="2"/>
        </w:numPr>
        <w:rPr/>
      </w:pPr>
      <w:hyperlink r:id="rId5">
        <w:r>
          <w:rPr>
            <w:rStyle w:val="InternetLink"/>
          </w:rPr>
          <w:t>http://nam.wz.cz/</w:t>
        </w:r>
      </w:hyperlink>
    </w:p>
    <w:p>
      <w:pPr>
        <w:pStyle w:val="Odstavecseseznamem"/>
        <w:numPr>
          <w:ilvl w:val="0"/>
          <w:numId w:val="2"/>
        </w:numPr>
        <w:rPr/>
      </w:pPr>
      <w:hyperlink r:id="rId6">
        <w:r>
          <w:rPr>
            <w:rStyle w:val="InternetLink"/>
          </w:rPr>
          <w:t>http://www.vietnampix.com/</w:t>
        </w:r>
      </w:hyperlink>
    </w:p>
    <w:p>
      <w:pPr>
        <w:pStyle w:val="Odstavecseseznamem"/>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epedia.org/" TargetMode="External"/><Relationship Id="rId3" Type="http://schemas.openxmlformats.org/officeDocument/2006/relationships/hyperlink" Target="http://www.wikipedia.cz/" TargetMode="External"/><Relationship Id="rId4" Type="http://schemas.openxmlformats.org/officeDocument/2006/relationships/hyperlink" Target="http://www.sweb.cz/vietnam/" TargetMode="External"/><Relationship Id="rId5" Type="http://schemas.openxmlformats.org/officeDocument/2006/relationships/hyperlink" Target="http://nam.wz.cz/" TargetMode="External"/><Relationship Id="rId6" Type="http://schemas.openxmlformats.org/officeDocument/2006/relationships/hyperlink" Target="http://www.vietnampi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56:00Z</dcterms:created>
  <dc:creator>XYX</dc:creator>
  <dc:description/>
  <cp:keywords/>
  <dc:language>en-US</dc:language>
  <cp:lastModifiedBy>XYX</cp:lastModifiedBy>
  <dcterms:modified xsi:type="dcterms:W3CDTF">2008-02-24T15:56:00Z</dcterms:modified>
  <cp:revision>2</cp:revision>
  <dc:subject/>
  <dc:title/>
</cp:coreProperties>
</file>